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Tri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THIS IS NOT FREE OR PUBLIC DOMAIN SOFTWA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COMMERCIALLY PUBL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means of marketing 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of Software use Shareware to distribut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hareware because it provides a minimal advertis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costs money. In order to market a program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a developer typically needs to sell a minimum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a month. Shareware circumvents this somewhat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you the customer with a good value at a much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 would receive from a commerci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for shareware to work, If users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duct, they must register. Developers ca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and improve products if customers don'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 Running a small business costs money.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duct, either register it or tell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can do to provide a product that you will reg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register remove the product from your syste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. Shareware is not Free or Public Domain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expect timely upgrades and fixes from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With a Product like ASTRO, if you regis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re are problems I will do everything I can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works well for you. I will provid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as I can. This unfortunately costs money.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out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for Trial Purposes Onl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this is to give you the user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STRO without having to buy it in order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allows you to use all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mpaired. You are Entitled to Use this Shareware Versio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0 days from purchase without Obligation.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or any Commercial Purpose. I will attemp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level of technical support to any caller who call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egister this program, I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STRO, free of limitations and reminder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ocumentation is in Windows Write forma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at documentation to ASCII text format,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OTXT has been provided. Simply run WRITOTXT on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RO for Windows is a Fun, Powerful, Easy to use Astrolog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icrosoft Windows 3.1. ASTRO takes advantage of man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. Graphics and text reports you can view, 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to text files. Produces Natal, Compatibility and tran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s. Registered versions have more feature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varies from $29.95 to $129.95 depending on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ofessionals (ASP). ASP wants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s' products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5 Grover Road, Muskegon, MI USA 49442-94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616-788-2765,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